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Gekraakt: De ARK ‘Het Staatsgeheim’</w:t>
      </w:r>
    </w:p>
    <w:p>
      <w:pPr>
        <w:pStyle w:val="Normal"/>
        <w:rPr>
          <w:b/>
          <w:b/>
          <w:bCs/>
          <w:sz w:val="16"/>
          <w:szCs w:val="16"/>
        </w:rPr>
      </w:pPr>
      <w:r>
        <w:rPr>
          <w:b/>
          <w:bCs/>
          <w:sz w:val="16"/>
          <w:szCs w:val="16"/>
        </w:rPr>
      </w:r>
    </w:p>
    <w:p>
      <w:pPr>
        <w:pStyle w:val="Normal"/>
        <w:tabs>
          <w:tab w:val="clear" w:pos="708"/>
          <w:tab w:val="left" w:pos="6379" w:leader="none"/>
        </w:tabs>
        <w:rPr/>
      </w:pPr>
      <w:r>
        <w:rPr>
          <w:b/>
          <w:bCs/>
          <w:sz w:val="22"/>
          <w:szCs w:val="22"/>
        </w:rPr>
        <w:t>UTRECHT</w:t>
      </w:r>
      <w:r>
        <w:rPr>
          <w:b/>
          <w:bCs/>
          <w:sz w:val="24"/>
          <w:szCs w:val="24"/>
        </w:rPr>
        <w:t xml:space="preserve">- ‘Geen Landmacht geen kraakwacht, maar wonen aan een slotgracht.’ Onder dit motto en na maanden van geheimzinnig en nachtelijk vooronderzoek voegden wij dinsdag 27 juli de Defensievilla aan de Kanaalweg 64 weer toe aan het woningen-bestand. De inmiddels tot </w:t>
      </w:r>
      <w:r>
        <w:rPr>
          <w:b/>
          <w:bCs/>
          <w:i/>
          <w:iCs/>
          <w:sz w:val="24"/>
          <w:szCs w:val="24"/>
        </w:rPr>
        <w:t>de Autonome Republiek Kanaalweg Het Staatsgeheim</w:t>
      </w:r>
      <w:r>
        <w:rPr>
          <w:b/>
          <w:bCs/>
          <w:sz w:val="24"/>
          <w:szCs w:val="24"/>
        </w:rPr>
        <w:t xml:space="preserve"> omgedoopte villa werd toen door 4 toekomstige bewonersters met zo’n 25 mensen aanhang gekraakt en door een positieve uitspraak behouden.</w:t>
      </w:r>
    </w:p>
    <w:p>
      <w:pPr>
        <w:pStyle w:val="Normal"/>
        <w:rPr>
          <w:b/>
          <w:b/>
          <w:bCs/>
          <w:sz w:val="16"/>
          <w:szCs w:val="16"/>
        </w:rPr>
      </w:pPr>
      <w:r>
        <w:rPr>
          <w:b/>
          <w:bCs/>
          <w:sz w:val="16"/>
          <w:szCs w:val="16"/>
        </w:rPr>
      </w:r>
    </w:p>
    <w:p>
      <w:pPr>
        <w:pStyle w:val="Normal"/>
        <w:rPr>
          <w:sz w:val="24"/>
          <w:szCs w:val="24"/>
        </w:rPr>
      </w:pPr>
      <w:r>
        <w:rPr>
          <w:sz w:val="24"/>
          <w:szCs w:val="24"/>
        </w:rPr>
        <w:t>De villa stond volgens onderzoek sinds mei ‘98 leeg. Na de met precisie voorbereide kraak en een ouderwetse nachtelijke voorkraak, kwam al snel een Defensiebeheerder aangelopen met de mededeling dat de villa in gebruik zou zijn bij ‘een klant’ en af en toe bij de Militaire Inlichtingen Dienst. Wie die klant was, wilde de knakker niet zeggen, dat hij gelijk de MID er na noemde (‘daar zijn jullie vast wel geinteresseerd in!’) bevreemde ons eigenlijk een beetje. Vermoedelijk betrof ‘de klant’ het schoonmaakbedrijf die het pand bij tijd en wijle van binnen schoonhield. Het schijnt dat Defensie de villa per 1 januari wil verhuren aan het bijna failliete ID-tv voor opnames.</w:t>
      </w:r>
    </w:p>
    <w:p>
      <w:pPr>
        <w:pStyle w:val="Normal"/>
        <w:rPr>
          <w:sz w:val="16"/>
          <w:szCs w:val="16"/>
        </w:rPr>
      </w:pPr>
      <w:r>
        <w:rPr>
          <w:sz w:val="16"/>
          <w:szCs w:val="16"/>
        </w:rPr>
      </w:r>
    </w:p>
    <w:p>
      <w:pPr>
        <w:pStyle w:val="Normal"/>
        <w:rPr/>
      </w:pPr>
      <w:r>
        <w:rPr>
          <w:sz w:val="24"/>
          <w:szCs w:val="24"/>
        </w:rPr>
        <w:t xml:space="preserve">Uit onderzoek was gebleken dat er sprake was van een fake-gebruik-opstelling: op lage tafels lagen op tijdschakelaars aangesloten TL-lampen met het licht omhoog. Bureau’s en stoelen moesten dit completeren. In onze ogen was dit echter een opstelling om gebruik te suggereren en geen daadwerkelijk gebruik. Dit hebben wij ook telkens volgehouden. </w:t>
      </w:r>
    </w:p>
    <w:p>
      <w:pPr>
        <w:pStyle w:val="Normal"/>
        <w:rPr/>
      </w:pPr>
      <w:r>
        <w:rPr>
          <w:sz w:val="24"/>
          <w:szCs w:val="24"/>
        </w:rPr>
        <w:t xml:space="preserve">Nadat de Koninklijke Marechaussee was gearriveerd leek het er ons op dat Defensie het onder-ling wilde regelen (‘gaat U mee, dan regelen wij dit even op kantoor’) en dat de OVJ buiten het geheel zou worden gehouden. Hierop trok onze advokaat E.Hummels aan de bel bij de OVJ. </w:t>
      </w:r>
    </w:p>
    <w:p>
      <w:pPr>
        <w:pStyle w:val="Normal"/>
        <w:rPr>
          <w:sz w:val="24"/>
          <w:szCs w:val="24"/>
        </w:rPr>
      </w:pPr>
      <w:r>
        <w:rPr>
          <w:sz w:val="24"/>
          <w:szCs w:val="24"/>
        </w:rPr>
        <w:t xml:space="preserve">Via onze advokaat hadden we tevens een Kort Geding tegen de Staat aangespannen en een brief naar de OVJ gestuurd met onze verklaring. De Officier van Justitie besliste eerst  ‘voor-lopig positief’ in ons voordeel. Dit werd later nog positiever voor ons, mits er een intentie-verklaring zou worden opgesteld waarin wij verklaarden niet op de rest van het Defensieterrein te zullen komen. Deze werd de volgende dag opgesteld. Onze advokaat stuurde de voorlopige tekst op naar de OVJ, die nu geheel in ons voordeel besliste. Het Kort Geding tegen de Staat werd hierop ingetrokken: Defensie ligt waarschijnlijk nog te bakeleien met wat de uiteindelijke tekst moet zijn. </w:t>
      </w:r>
    </w:p>
    <w:p>
      <w:pPr>
        <w:pStyle w:val="Normal"/>
        <w:rPr/>
      </w:pPr>
      <w:r>
        <w:rPr>
          <w:sz w:val="24"/>
          <w:szCs w:val="24"/>
        </w:rPr>
        <w:t>De eerste dagen werden frequent vanuit achterliggende gebouwen en voorbijrijdende auto’s foto’s gemaakt (ze blijven paranoia die lui), de beveiliging kontroleerde op allerlei manieren: per auto, fiets en lopend. Nu worden we alleen een keer per dag bekeken vanuit de gebouwen.</w:t>
      </w:r>
    </w:p>
    <w:p>
      <w:pPr>
        <w:pStyle w:val="Normal"/>
        <w:rPr>
          <w:sz w:val="16"/>
          <w:szCs w:val="16"/>
        </w:rPr>
      </w:pPr>
      <w:r>
        <w:rPr>
          <w:sz w:val="16"/>
          <w:szCs w:val="16"/>
        </w:rPr>
      </w:r>
    </w:p>
    <w:p>
      <w:pPr>
        <w:pStyle w:val="Normal"/>
        <w:rPr/>
      </w:pPr>
      <w:r>
        <w:rPr>
          <w:sz w:val="24"/>
          <w:szCs w:val="24"/>
        </w:rPr>
        <w:t xml:space="preserve">De landsadvokaat heeft laten weten een Kort Geding aan te zullen spannen om ons een gebruikersovereenkomst te laten tekenen en als wij dat niet willen ontruiming te vorderen. Wij wachten af. De plannen van Defensie met het pand zijn nog niet geheel duidelijk, het schijnt dat ze het op langere termijn willen afstoten. Het pand, die in een Rijksmonumentenprocedure zit, is aan de buitenkant slecht onderhouden. Van binnen is er, alhoewel oude elementen nog aanwezig zijn, duidelijk gemoderniseerd. Van buurtbewoners, maar vooral ook van woon-werkverkeer mensen krijgen we veel positieve reakties (Hé, het is gekraakt: te gek!). Ook komen er oud-medewerkers op bezoek, die vroeger bij Jongerius, de eerste eigenaar en eerste Ford-dealer in Nederland, hebben gewerkt. Jongerius zou in de oorlog niet zo fris zijn geweest De Staat verklaarde Jongerius failliet en nam de villa over. De vrijstaande villa zal voorlopig worden bewoond door vier personen, later zal dit uitgebreid  worden. </w:t>
      </w:r>
    </w:p>
    <w:p>
      <w:pPr>
        <w:pStyle w:val="Normal"/>
        <w:rPr>
          <w:sz w:val="24"/>
          <w:szCs w:val="24"/>
        </w:rPr>
      </w:pPr>
      <w:r>
        <w:rPr>
          <w:sz w:val="24"/>
          <w:szCs w:val="24"/>
        </w:rPr>
        <w:t>------------------------------------------------------------------------------</w:t>
      </w:r>
    </w:p>
    <w:p>
      <w:pPr>
        <w:pStyle w:val="Normal"/>
        <w:ind w:left="0" w:right="0"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JABLOON\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5:53:00Z</dcterms:created>
  <dc:creator>stan baggen</dc:creator>
  <dc:description/>
  <dc:language>en-US</dc:language>
  <cp:lastModifiedBy>stan baggen</cp:lastModifiedBy>
  <dcterms:modified xsi:type="dcterms:W3CDTF">1999-08-01T16:28:00Z</dcterms:modified>
  <cp:revision>2</cp:revision>
  <dc:subject/>
  <dc:title>Gekraakt: De ARK �Het Staatsgeheim�</dc:title>
</cp:coreProperties>
</file>