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Geachte aanwezigen,</w:t>
      </w:r>
    </w:p>
    <w:p>
      <w:pPr>
        <w:pStyle w:val="TextBody"/>
        <w:rPr>
          <w:sz w:val="28"/>
        </w:rPr>
      </w:pPr>
      <w:r>
        <w:rPr>
          <w:sz w:val="28"/>
        </w:rPr>
      </w:r>
    </w:p>
    <w:p>
      <w:pPr>
        <w:pStyle w:val="TextBody"/>
        <w:rPr/>
      </w:pPr>
      <w:r>
        <w:rPr>
          <w:sz w:val="28"/>
        </w:rPr>
        <w:t>Wij willen van deze gelegenheid gebruik maken om iets aan te bieden aan de heer van den Bosch, persoonlijk, en in de hoedanigheid van voorzitter van de vvd fractie, naar aanleiding van enkele uitspraken die de heer van den Bosch gedaan heeft over onder andere de kwestie rond de Roma familie, de stadsnomaden van de koningsweg, over kanaleneiland, en in het bijzonder de vorige week gedane uitspraken in een persbericht betreffende de “activistenschool”. Deze “activistenschool” vond afgelopen zaterdag plaats in politiek cultureel centrum ACU dat sinds 1976 aan de voorstraat te Utrecht is gevestigd. In het genoemde persbericht, wat het nodige stof heeft doen opwaaien, bestempelde hij de hierbij betrokken personen als “</w:t>
      </w:r>
      <w:r>
        <w:rPr>
          <w:b/>
          <w:sz w:val="28"/>
        </w:rPr>
        <w:t>vrienden van Volkert van der G</w:t>
      </w:r>
      <w:r>
        <w:rPr>
          <w:sz w:val="28"/>
        </w:rPr>
        <w:t>”. In latere interviews noemt hij activisten in het algemeen “</w:t>
      </w:r>
      <w:r>
        <w:rPr>
          <w:b/>
          <w:sz w:val="28"/>
        </w:rPr>
        <w:t>parasieten van de samenleving</w:t>
      </w:r>
      <w:r>
        <w:rPr>
          <w:sz w:val="28"/>
        </w:rPr>
        <w:t xml:space="preserve">”. </w:t>
      </w:r>
    </w:p>
    <w:p>
      <w:pPr>
        <w:pStyle w:val="TextBody"/>
        <w:rPr>
          <w:sz w:val="28"/>
        </w:rPr>
      </w:pPr>
      <w:r>
        <w:rPr>
          <w:sz w:val="28"/>
        </w:rPr>
      </w:r>
    </w:p>
    <w:p>
      <w:pPr>
        <w:pStyle w:val="TextBody"/>
        <w:rPr>
          <w:sz w:val="28"/>
        </w:rPr>
      </w:pPr>
      <w:r>
        <w:rPr>
          <w:sz w:val="28"/>
        </w:rPr>
        <w:t xml:space="preserve">Het spreekt voor zich dat wij zeer verbolgen zijn over deze beledigende en stigmatiserende uitlatingen, niet alleen laat van den bosch hiermee zien dat hij geen respect heeft voor andersdenkende inwoners van Utrecht en elders, daarnaast toont van den Bosch dat hij bijzonder slecht op de hoogte is van ontwikkelingen in de stad Utrecht. Zoals, naar wij mogen aannemen, de rest van de gemeenteraad weet, is het voormalig kraakpand ACU sinds 1997 eigendom van de gebruikers en bewoners. </w:t>
      </w:r>
    </w:p>
    <w:p>
      <w:pPr>
        <w:pStyle w:val="TextBody"/>
        <w:rPr>
          <w:sz w:val="28"/>
        </w:rPr>
      </w:pPr>
      <w:r>
        <w:rPr>
          <w:sz w:val="28"/>
        </w:rPr>
      </w:r>
    </w:p>
    <w:p>
      <w:pPr>
        <w:pStyle w:val="TextBody"/>
        <w:rPr>
          <w:sz w:val="28"/>
        </w:rPr>
      </w:pPr>
      <w:r>
        <w:rPr>
          <w:sz w:val="28"/>
        </w:rPr>
        <w:t>Hierbij willen wij, de gebruikers en bewoners van het ACU, u, de heer van den Bosch, deze stempel aanbieden, zodat u op elk gewenst moment elk willekeurig persoon tot parasiet van de samenleving kunt bestempelen.</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Met vriendelijke groe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Gebruikers en bewoners van Politiek Cultureel Centrum A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2:00Z</dcterms:created>
  <dc:creator>Acu</dc:creator>
  <dc:description/>
  <dc:language>en-US</dc:language>
  <cp:lastModifiedBy>Acu</cp:lastModifiedBy>
  <cp:lastPrinted>2002-12-11T17:25:00Z</cp:lastPrinted>
  <dcterms:modified xsi:type="dcterms:W3CDTF">2002-12-11T16:29:00Z</dcterms:modified>
  <cp:revision>2</cp:revision>
  <dc:subject/>
  <dc:title>Beste aanwezigen</dc:title>
</cp:coreProperties>
</file>