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lang w:eastAsia="nl-NL"/>
        </w:rPr>
        <w:t>Naam:</w:t>
      </w:r>
      <w:r>
        <w:rPr>
          <w:rFonts w:cs="Arial" w:ascii="Arial" w:hAnsi="Arial"/>
          <w:lang w:eastAsia="nl-NL"/>
        </w:rPr>
        <w:t xml:space="preserve"> Ten Hoopen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eastAsia="nl-NL"/>
        </w:rPr>
        <w:t>Voornamen:</w:t>
      </w:r>
      <w:r>
        <w:rPr>
          <w:rFonts w:cs="Arial" w:ascii="Arial" w:hAnsi="Arial"/>
          <w:lang w:eastAsia="nl-NL"/>
        </w:rPr>
        <w:t xml:space="preserve"> Jan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eastAsia="nl-NL"/>
        </w:rPr>
        <w:t xml:space="preserve">Adres: </w:t>
      </w:r>
      <w:r>
        <w:rPr>
          <w:rFonts w:cs="Arial" w:ascii="Arial" w:hAnsi="Arial"/>
          <w:lang w:eastAsia="nl-NL"/>
        </w:rPr>
        <w:t>Munnikenland 29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eastAsia="nl-NL"/>
        </w:rPr>
        <w:t>Woonplaats:</w:t>
      </w:r>
      <w:r>
        <w:rPr>
          <w:rFonts w:cs="Arial" w:ascii="Arial" w:hAnsi="Arial"/>
          <w:lang w:eastAsia="nl-NL"/>
        </w:rPr>
        <w:t xml:space="preserve"> 2716 BV Zoetermee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eastAsia="nl-NL"/>
        </w:rPr>
        <w:t>Geboortedatum:</w:t>
      </w:r>
      <w:r>
        <w:rPr>
          <w:rFonts w:cs="Arial" w:ascii="Arial" w:hAnsi="Arial"/>
          <w:lang w:eastAsia="nl-NL"/>
        </w:rPr>
        <w:t xml:space="preserve"> 9 augustus 1946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eastAsia="nl-NL"/>
        </w:rPr>
        <w:t>Geboorteplaats:</w:t>
      </w:r>
      <w:r>
        <w:rPr>
          <w:rFonts w:cs="Arial" w:ascii="Arial" w:hAnsi="Arial"/>
          <w:lang w:eastAsia="nl-NL"/>
        </w:rPr>
        <w:t xml:space="preserve"> Leidschendam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eastAsia="nl-NL"/>
        </w:rPr>
        <w:t>Geloof:</w:t>
      </w:r>
      <w:r>
        <w:rPr>
          <w:rFonts w:cs="Arial" w:ascii="Arial" w:hAnsi="Arial"/>
          <w:lang w:eastAsia="nl-NL"/>
        </w:rPr>
        <w:t xml:space="preserve"> Nederlands Hervormd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eastAsia="nl-NL"/>
        </w:rPr>
        <w:t>Gehuwd/ongehuwd:</w:t>
      </w:r>
      <w:r>
        <w:rPr>
          <w:rFonts w:cs="Arial" w:ascii="Arial" w:hAnsi="Arial"/>
          <w:lang w:eastAsia="nl-NL"/>
        </w:rPr>
        <w:t xml:space="preserve"> Gehuw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eastAsia="nl-NL"/>
        </w:rPr>
        <w:t>Kinderen:</w:t>
      </w:r>
      <w:r>
        <w:rPr>
          <w:rFonts w:cs="Arial" w:ascii="Arial" w:hAnsi="Arial"/>
          <w:lang w:eastAsia="nl-NL"/>
        </w:rPr>
        <w:t xml:space="preserve"> 3 dochters.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eastAsia="nl-NL"/>
        </w:rPr>
        <w:t xml:space="preserve">CDA-afdeling : </w:t>
      </w:r>
      <w:r>
        <w:rPr>
          <w:rFonts w:cs="Arial" w:ascii="Arial" w:hAnsi="Arial"/>
          <w:lang w:eastAsia="nl-NL"/>
        </w:rPr>
        <w:t>Zuid Holland.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 xml:space="preserve">Opleidingen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H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Small Business aan de Erasmusuniversiteit Rotterdam.</w:t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>Huidige hoofdfunctie: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Lid van de Tweede Kamer der Staten Generaal voor het CDA.</w:t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>Huidige partijpolitieke/bestuurlijke (neven)functies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lang w:eastAsia="nl-NL"/>
        </w:rPr>
        <w:t>Voorzitter fractiecommissie Economische Zak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lang w:eastAsia="nl-NL"/>
        </w:rPr>
        <w:t>Voorzitter Maatschappelijk Ondernemen van MKB Nederlan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lang w:eastAsia="nl-NL"/>
        </w:rPr>
        <w:t>Lid van de ING Adviesraad van MKB Nederlan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lang w:eastAsia="nl-NL"/>
        </w:rPr>
        <w:t>Voorzitter van de Raad van Commissarissen Sieben &amp; Co.</w:t>
      </w:r>
    </w:p>
    <w:p>
      <w:pPr>
        <w:pStyle w:val="Normal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>Vroegere partijpolitieke/bestuurlijke (neven)functies: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Bestuurslid van het CDA Zoeterme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Voorzitter van het NC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Lid van de Sociaal Economische Ra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Lid van de CDA commissie Duurzaam Beleid.</w:t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>Vroegere maatschappelijke functies/activiteiten: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Ondernemer.</w:t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>Lid van Tweede Kamercommissies: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Economische Zak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VR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Financië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Verkeer &amp; Waterstaat.</w:t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>Fractie-woordvoerderschappen: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Economische Zaken algeme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Klimaatbelei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Ecota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Financiële planning voor infrastructuurprojecten.</w:t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>Hobby's: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Oude culturen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11:00Z</dcterms:created>
  <dc:creator>Joris Huijbregts</dc:creator>
  <dc:description/>
  <dc:language>en-US</dc:language>
  <cp:lastModifiedBy>Administrator</cp:lastModifiedBy>
  <dcterms:modified xsi:type="dcterms:W3CDTF">2003-10-14T09:11:00Z</dcterms:modified>
  <cp:revision>2</cp:revision>
  <dc:subject/>
  <dc:title>Naam: Th</dc:title>
</cp:coreProperties>
</file>