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s verhaal:</w:t>
      </w:r>
    </w:p>
    <w:p>
      <w:pPr>
        <w:pStyle w:val="Normal"/>
        <w:rPr/>
      </w:pPr>
      <w:r>
        <w:rPr/>
      </w:r>
    </w:p>
    <w:p>
      <w:pPr>
        <w:pStyle w:val="Normal"/>
        <w:rPr/>
      </w:pPr>
      <w:r>
        <w:rPr/>
        <w:t>Wij weten al dat we juridisch deze zaak niet kunnen winnen. We kunnen niet bewijzen dat er iets niet klopt. We kunnen het alleen aannemelijk maken. Daarom zullen we enkel een schets van de huidige situatie maken en een overweging geven waarvan we hopen dat deze meegenomen worden in toekomstige civiele kraakzaken. Een juridisch gevecht kunnen we niet aangaan, we zijn enkel hier gekomen onze mening kenbaar te maken.</w:t>
      </w:r>
    </w:p>
    <w:p>
      <w:pPr>
        <w:pStyle w:val="Normal"/>
        <w:rPr/>
      </w:pPr>
      <w:r>
        <w:rPr/>
      </w:r>
    </w:p>
    <w:p>
      <w:pPr>
        <w:pStyle w:val="Normal"/>
        <w:rPr/>
      </w:pPr>
      <w:r>
        <w:rPr/>
        <w:t xml:space="preserve">Na enkele jaren leegstand hebben we op 24 augustus 2003 het pand aan de Apollolaan 139 gekraakt om daar te gaan wonen. Zo hebben we een einde gemaakt aan weer een onbewoond pand, terwijl er zoveel mensen net als ons op zoek zijn naar (betaalbare) woonruimte. Panden als deze mogen ons inziens niet als speculatiemiddel gebruikt worden. Voor ons is kraken dan ook een middel om naast woonruimte te creëren, deze speculatie aan te kaarten. Het is dubieus dat dit pand voor maar liefst 2,5 miljoen euro te koop stond. Het latere bedrag 1,9 miljoen was nog steeds veel te hoog. </w:t>
      </w:r>
    </w:p>
    <w:p>
      <w:pPr>
        <w:pStyle w:val="Normal"/>
        <w:rPr/>
      </w:pPr>
      <w:r>
        <w:rPr/>
        <w:t>Dit bedrag komt neer op 7300 euro per vierkante meter, zelfs voor de Apollolaan een heel hoog bedrag. Naar onze mening is dit pand puur een pand om grof winst mee te maken en niet om deze direct echt aan te bieden op de woningmarkt.</w:t>
      </w:r>
    </w:p>
    <w:p>
      <w:pPr>
        <w:pStyle w:val="Normal"/>
        <w:rPr/>
      </w:pPr>
      <w:r>
        <w:rPr/>
        <w:t xml:space="preserve"> </w:t>
      </w:r>
      <w:r>
        <w:rPr/>
        <w:t>Daarbij komt bij deze kraak nog dat we graag de overheid van dienst willen zijn en mee willen doen aan een differentiatiebeleid in de wijken (dit betekent de verschillende inkomensgroepen in de wijken spreiden). Wij hebben ervoor gekozen differentiatie te brengen in de rijkere buurten, ook deze mensen hebben een verantwoordelijkheid om fatsoenlijk met het huizenbezit om te springen. Bij de familie Stoop is deze verantwoordelijkheid ver te zoeken.</w:t>
      </w:r>
    </w:p>
    <w:p>
      <w:pPr>
        <w:pStyle w:val="Normal"/>
        <w:rPr>
          <w:color w:val="FF0000"/>
          <w:highlight w:val="yellow"/>
        </w:rPr>
      </w:pPr>
      <w:r>
        <w:rPr/>
        <w:t>Een paar dagen na de kraak stond dhr. Stradmeijer op de stoep met het verhaal dat hij als makelaar het pand namens de familie Stoop verkocht en dat hij na jaren een potentiële koper had waarmee hij een dag later het pand wilde bezichtigen. Tevens kwam hij met een geldelijk bod om ons over te halen het pand te verlaten. Hierop zijn we niet ingegaan. We hebben wel laten weten geïnteresseerd te zijn in vervangende woonruimte. We hebben de bezichtiging toegestaan. Dat de potentiële koper het pand toch niet wilde kopen lag er eerder aan dat de verkoper in zijn ogen door de krakers zijn verplichtingen niet waar kon maken om het pand op tijd op te leveren en niet doordat de krakers afschrikwekkend werkten. Juridisch zijn er echter genoeg mogelijkheden om krakers na verkoop uit een pand te krijgen, daarvoor zijn wij immers hier. Het niet kunnen verkopen ligt niet aan ons, afschrikwekkende krakers.  Integendeel, wij hebben juist onze medewerking getoond door het bezichtigen van ons huis toe te laten. Wij hebben ook onze medewerking getoond door te onderhandelen over vervangende woonruimte. Deze werden echter abrupt door de familie Stoop afgebroken. Waarom weten we niet.</w:t>
      </w:r>
    </w:p>
    <w:p>
      <w:pPr>
        <w:pStyle w:val="Normal"/>
        <w:rPr/>
      </w:pPr>
      <w:r>
        <w:rPr/>
        <w:t>Enige tijd later kregen we bezoek van onze wijkregisseur met de mededeling dat er een koper was gevonden voor het pand en dat we derhalve het pand moesten verlaten. Later kregen we via onze advocaat het koopcontract te lezen, met de naam van de koper uitgewist. Daardoor konden we geen eigen onderzoek plegen om uit te vinden of de koop wel serieus was en niet een manier om ons uit het pand te krijgen. Waarom we zo wantrouwig zijn, is iets waar we later op zullen terugkomen. Dhr. Stoop startte een civiele rechtszaak, zodat we eindelijk te lezen kregen wie de koper was en we aan onze verdediging konden beginnen. We hebben genoeg dubieuze zaken kunnen vinden, maar nergens konden we feitelijk de bewijzen rond krijgen. Na overleg met onze advocate hebben we besloten om  geen juridische verdediging te voeren. Wel willen we onze mening kenbaar maken en onze bezorgdheid laten blijken over het misbruik dat huiseigenaren, binnen civiele procedures, maken van de juridische mogelijkheden.</w:t>
      </w:r>
    </w:p>
    <w:p>
      <w:pPr>
        <w:pStyle w:val="Normal"/>
        <w:rPr/>
      </w:pPr>
      <w:r>
        <w:rPr/>
      </w:r>
    </w:p>
    <w:p>
      <w:pPr>
        <w:pStyle w:val="Normal"/>
        <w:rPr/>
      </w:pPr>
      <w:r>
        <w:rPr/>
        <w:t>Het komt namelijk nogal eens voor dat huiseigenaren tijdens een kort geding beweren dat een pand snel weer in gebruik genomen zal worden omdat het is verkocht of verhuurd. Na ontruiming blijkt het pand te worden uitgesloopt of tijdelijk (antikraak) verhuurd te worden, waarna ze feitelijk leeg blijven staan. Het koop- of huurcontract waarmee de eigenaar tijdens de procedure liep te zwaaien bleek vaak op dubieuze wijze te zijn ontstaan. Voorbeelden hiervan zijn de zaken tegen de Peperstraat 23-25 uit 1998 (zie zwartboek) en recentelijk de zaak tegen de Eemsstraat 78 huis waarbij de nieuwe huurder de zoon van de eigenaar bleek te zijn en waarbij er nu enkele maanden na het verlaten van het pand nog steeds niets gebeurt.</w:t>
      </w:r>
    </w:p>
    <w:p>
      <w:pPr>
        <w:pStyle w:val="Normal"/>
        <w:rPr/>
      </w:pPr>
      <w:r>
        <w:rPr/>
        <w:t>Wij hebben het idee dat er hier ook zoiets aan de hand is. We kunnen het alleen niet bewijzen.</w:t>
      </w:r>
    </w:p>
    <w:p>
      <w:pPr>
        <w:pStyle w:val="Normal"/>
        <w:rPr/>
      </w:pPr>
      <w:r>
        <w:rPr/>
        <w:t xml:space="preserve">Ten eerste is er na het wegvallen van de heer Moberg als gegadigde en het laten zakken van de prijs met 4 ton wel erg snel een nieuwe gegadigde die het pand koopt zonder het gezien te hebben. Dit terwijl er van die “afschrikwekkende” krakers inzitten die mogelijk schade veroorzaakt hebben. </w:t>
      </w:r>
    </w:p>
    <w:p>
      <w:pPr>
        <w:pStyle w:val="Normal"/>
        <w:rPr/>
      </w:pPr>
      <w:r>
        <w:rPr/>
        <w:t>Tevens zijn wij er van overtuigd dat er hier sprake is van vriendjespolitiek aangezien er een directe relatie bestaat tussen de koper en een van de makelaars die in de hand is genomen om het pand te verkopen. De heer Henry John Roger Horn is woonachtig aan De Savornin Lohmanlaan 51 te Amstelveen in ongeveer een zelfde villa als degene waar wij nu in wonen. Op dit adres is thans een assurantiemakelaar gevestigd onder de naam Assurantie Makelaardij Horn-Van Rijn gedreven voor rekening van Hendrika Maria Ursulla Horn-Van Rijn. Verder waren eerder op hetzelfde adres, en tegelijkertijd met Assurantie Makelaardij Horn-Van Rijn,  P.C.C. Property Care Consultancy en een nevenvestiging van Regio Holland Makelaardij gevestigd. Deze laatste is een van de makelaars belast met de verkoop van ons huis. P.C.C. Property Care Consultancy is voor rekening van de heer H.J.R. Horn en de Directeur van Regio Holland is Jacob Coenraad van Rijn. Hieruit blijkt duidelijk dat er zowel een zakelijke als familiaire relatie is te leggen tussen de koper, de heer Horn en Regio Holland, een van de verkopende makelaars. Hier komt nog bij dat de heer Horn al eigenaar is van 5 panden in Amsterdam en omstreken, waaronder zijn villa in Amstelveen.</w:t>
      </w:r>
    </w:p>
    <w:p>
      <w:pPr>
        <w:pStyle w:val="Normal"/>
        <w:rPr/>
      </w:pPr>
      <w:r>
        <w:rPr/>
        <w:t>Bovendien staat het pand nu (16 oktober) nog steeds te koop op de site van Regio Holland voor 1,9 Miljoen euro.</w:t>
      </w:r>
    </w:p>
    <w:p>
      <w:pPr>
        <w:pStyle w:val="Normal"/>
        <w:rPr/>
      </w:pPr>
      <w:r>
        <w:rPr/>
        <w:t xml:space="preserve">Dit alles leidt er toe dat wij niet geloven dat het pand na ontruiming weer in gebruik zal worden genomen. Maar we weten ook dat we al onze vermoedens niet hard kunnen maken. In rechtzaken als deze moeten de krakers met feiten komen, terwijl het voor huiseigenaren meestal volstaat om enkel voornemens kenbaar te maken. </w:t>
      </w:r>
    </w:p>
    <w:p>
      <w:pPr>
        <w:pStyle w:val="Normal"/>
        <w:rPr/>
      </w:pPr>
      <w:r>
        <w:rPr/>
      </w:r>
    </w:p>
    <w:p>
      <w:pPr>
        <w:pStyle w:val="Normal"/>
        <w:rPr/>
      </w:pPr>
      <w:r>
        <w:rPr/>
        <w:t xml:space="preserve">Vaak krijgen huiseigenaren tijdens juridische procedures tegen krakers het voordeel van de twijfel en worden ze op hun woord geloofd. Er is uit vele praktijksituaties gebleken dat dit vaak onterecht is en dat er zelfs glashard gelogen wordt. (zie o.a. zwartboek) Wij maken ons zorgen over deze tendens die sterk groeiende is. Daarbij trekken krakers vaak aan het kortste einde, aangezien in veel zaken waar vriendjespolitiek plaats vindt aan de kant van de huiseigenaar er nooit directe bewijzen hiervoor te vinden zijn. Wij kunnen als krakers in deze rechtszaak alleen meer deze zorgelijke tendens beschrijven en eisen dat eindelijk krakers ook het voordeel van de twijfel moeten krijgen, zeker bij weer zo’n dubieus geval als het onze.  Men moet deze zorgelijke toestand een halt toe gaan roepen door ook bij huiseigenaren de eis neer te leggen dat er van hun kant echt bewezen zou moeten worden dat een pand na verkoop/verhuur daadwerkelijk gebruikt gaat worden. </w:t>
      </w:r>
    </w:p>
    <w:p>
      <w:pPr>
        <w:pStyle w:val="Normal"/>
        <w:rPr/>
      </w:pPr>
      <w:r>
        <w:rPr/>
        <w:t>Nu is het vaak zo dat rechters dit willen afdwingen met een tijdelijk herkraakverbod na ontruiming. Huiseigenaren gebruiken dit verbod vaak om hun pand anti-kraak te verhuren zodat er een schijn van gebruik ontstaat. Anti-kraak is een situatie waarbij iemand bijna al zijn rechten opgeeft om een huiseigenaar de gelegenheid te geven grof geld te verdienen. Het lost de woningnood niet op, het maakt haar alleen minder zichtbaar.</w:t>
      </w:r>
    </w:p>
    <w:p>
      <w:pPr>
        <w:pStyle w:val="Normal"/>
        <w:rPr/>
      </w:pPr>
      <w:r>
        <w:rPr/>
        <w:t>Een (misschien wel goedbedoeld) herkraakverbod is dus geen garantie dat een eigenaar daadwerkelijk iets met zijn pand gaat doen. Veel beter is het als er glashard bewezen moet worden dat er iets met een pand gaat gebeuren voordat er een vonnis komt. Dit geeft de huiseigenaren de plicht om hun huizen niet zomaar leeg te laten staan, maar de verantwoordelijkheid te nemen om iets met hun huizenbezit te doen. Niet om te speculeren of panden te laten verkrotten, maar om het te laten bewonen.</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56:00Z</dcterms:created>
  <dc:creator>Pouwels</dc:creator>
  <dc:description/>
  <dc:language>en-US</dc:language>
  <cp:lastModifiedBy>wonen</cp:lastModifiedBy>
  <cp:lastPrinted>2003-10-17T09:53:00Z</cp:lastPrinted>
  <dcterms:modified xsi:type="dcterms:W3CDTF">2003-10-17T10:58:00Z</dcterms:modified>
  <cp:revision>3</cp:revision>
  <dc:subject/>
  <dc:title>Ons verhaal:</dc:title>
</cp:coreProperties>
</file>